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Družstvo Vršovice 1289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zapsané v obchodním rejstříku vedeného Městským soudem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v Praze, oddíl Dr., vložka 2517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IČO 63 08 33 29</w:t>
      </w:r>
    </w:p>
    <w:p>
      <w:pPr>
        <w:pStyle w:val="Normal"/>
        <w:rPr/>
      </w:pPr>
      <w:r>
        <w:rPr>
          <w:bCs/>
          <w:sz w:val="32"/>
          <w:szCs w:val="28"/>
        </w:rPr>
        <w:t>Kubánské náměstí 1289/27</w:t>
        <w:tab/>
        <w:tab/>
        <w:tab/>
        <w:t>Praha dne 9. listopadu 2014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  <w:t>100 00  Praha 10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ozvánka  na  členskou schůz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 xml:space="preserve">Dne </w:t>
      </w:r>
      <w:r>
        <w:rPr>
          <w:b/>
          <w:bCs/>
          <w:sz w:val="36"/>
          <w:szCs w:val="36"/>
        </w:rPr>
        <w:t xml:space="preserve">26. listopadu 2014 </w:t>
      </w:r>
      <w:r>
        <w:rPr>
          <w:b/>
          <w:bCs/>
          <w:color w:val="FF0000"/>
          <w:sz w:val="36"/>
          <w:szCs w:val="36"/>
        </w:rPr>
        <w:t xml:space="preserve">(středa) </w:t>
      </w:r>
      <w:r>
        <w:rPr>
          <w:b/>
          <w:bCs/>
          <w:sz w:val="36"/>
          <w:szCs w:val="36"/>
        </w:rPr>
        <w:t>v 16:00</w:t>
      </w:r>
      <w:r>
        <w:rPr>
          <w:bCs/>
          <w:sz w:val="32"/>
          <w:szCs w:val="32"/>
        </w:rPr>
        <w:t xml:space="preserve"> hodin se bude konat členské schůze shora uvedeného družstva, na shora uvedené adrese, v prádelně dom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gram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Zahájení a úvod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rojednání změn současných stanov družstva v souladu s novými právními předpisy za účasti notáře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věření totožnosti hlasujících členů družstva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lasování o změnách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Další informace o chodu družstv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Účast členů družstva je nutná.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32"/>
          <w:szCs w:val="28"/>
        </w:rPr>
        <w:t>Bc. Petr Choc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předseda družstva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8:00Z</dcterms:created>
  <dc:creator>Petr</dc:creator>
  <dc:description/>
  <cp:keywords/>
  <dc:language>en-US</dc:language>
  <cp:lastModifiedBy>Petr</cp:lastModifiedBy>
  <dcterms:modified xsi:type="dcterms:W3CDTF">2014-11-19T18:02:00Z</dcterms:modified>
  <cp:revision>5</cp:revision>
  <dc:subject/>
  <dc:title/>
</cp:coreProperties>
</file>