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Družstvo Vršovice 1289, Bytové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zapsané v obchodním rejstříku vedeného Městským soudem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v Praze, oddíl Dr., vložka 2517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IČO 63 08 33 29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Kubánské náměstí 1289/27</w:t>
        <w:tab/>
        <w:tab/>
        <w:tab/>
        <w:t>Praha dne 20. května 2015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  <w:t>100 00  Praha 10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zvánka  na  členskou schůz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 xml:space="preserve">Dne </w:t>
      </w:r>
      <w:r>
        <w:rPr>
          <w:b/>
          <w:bCs/>
          <w:sz w:val="36"/>
          <w:szCs w:val="36"/>
        </w:rPr>
        <w:t xml:space="preserve">2. června 2015 </w:t>
      </w:r>
      <w:r>
        <w:rPr>
          <w:b/>
          <w:bCs/>
          <w:color w:val="FF0000"/>
          <w:sz w:val="36"/>
          <w:szCs w:val="36"/>
        </w:rPr>
        <w:t xml:space="preserve">(úterý) </w:t>
      </w:r>
      <w:r>
        <w:rPr>
          <w:b/>
          <w:bCs/>
          <w:sz w:val="36"/>
          <w:szCs w:val="36"/>
        </w:rPr>
        <w:t>v 18:00</w:t>
      </w:r>
      <w:r>
        <w:rPr>
          <w:bCs/>
          <w:sz w:val="32"/>
          <w:szCs w:val="32"/>
        </w:rPr>
        <w:t xml:space="preserve"> hodin se bude konat členské schůze shora uvedeného družstva, na shora uvedené adrese, v prádelně dom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Zahájení a úvod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eznámení se s hospodařením družstva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eznámení se s kompletní účetní uzávěrkou družstva  a   hlasování o jejím schválení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bídka projektu na zateplení domu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bídka na seřízení oken v bytech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Informace o pronájmu nebytových prostor po prodejně Sklo porcelán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statní souhrn informací o chodu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Petr Choc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předseda družstva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Petr</dc:creator>
  <dc:description/>
  <cp:keywords/>
  <dc:language>en-US</dc:language>
  <cp:lastModifiedBy>Petr</cp:lastModifiedBy>
  <cp:lastPrinted>2015-05-21T11:28:00Z</cp:lastPrinted>
  <dcterms:modified xsi:type="dcterms:W3CDTF">2015-05-21T09:55:00Z</dcterms:modified>
  <cp:revision>9</cp:revision>
  <dc:subject/>
  <dc:title/>
</cp:coreProperties>
</file>